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b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 октябр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firstLine="2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8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, утвержденное решением Думы Шпаковского муниципального округа Ставропольского края от 31 мая 2023 г. № 468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и законами «О муниципальной службе в Российской Федерации» и «О противодействии корруп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Внести в Положение 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, утвержденное решением Думы Шпаковского муниципального округа Ставропольского края от 31 мая 2023 г. № 468 «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» </w:t>
        <w:br/>
        <w:t>(с изменениями, внесенными решениями Думы Шпаковского муниципального округа Ставропольского края от 24 апреля 2024 г. № 564, от 21 августа 2024 г. № 57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пункте 1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1. Подпункт «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а) информацию, изложенную в обращениях или уведомлениях, указанных в абзацах втором, четвертом, пятом подпункта «б» и подпункте «д» пункта 14 настоящего Положени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2. Подпункт «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, четвертом, пятом подпункта «б» и подпункте «д» пункта 14 настоящего Положения, а также рекомендации для принятия одного из решений в соответствии с пунктами 25, 28, 2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1 настоящего Положения или ин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бзац третий подпункта «а» пункта 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уведомления, указанные в абзаце пятом и подпункте «д» пункта 14 настоящего Положения, рассматриваются на очередном (плановом) заседании комисс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Абзац первый пункта 2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Думы округа. О намерении лично присутствовать на заседании комиссии муниципальный служащий или гражданин, замещавший должность муниципальной службы в аппарате Думы округа указывает в обращении, заявлении или уведомлении, представляемых в соответствии с подпунктом «б» пункта 14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Пункт 2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rFonts w:cs="Arial"/>
        </w:rPr>
        <w:t xml:space="preserve">29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</w:t>
      </w:r>
      <w:r>
        <w:rPr>
          <w:szCs w:val="28"/>
        </w:rPr>
        <w:t>23-2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1</w:t>
      </w:r>
      <w:r>
        <w:rPr>
          <w:rFonts w:cs="Arial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4:00Z</dcterms:created>
  <dc:creator>Кузьмина</dc:creator>
  <dc:description/>
  <cp:keywords/>
  <dc:language>en-US</dc:language>
  <cp:lastModifiedBy>DUMA-1</cp:lastModifiedBy>
  <cp:lastPrinted>2024-10-18T12:18:00Z</cp:lastPrinted>
  <dcterms:modified xsi:type="dcterms:W3CDTF">2024-10-22T10:54:00Z</dcterms:modified>
  <cp:revision>2</cp:revision>
  <dc:subject/>
  <dc:title>РОССИЙСКАЯ  ФЕДЕРАЦИЯ</dc:title>
</cp:coreProperties>
</file>